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kolní družina při Šafránkově ZŠ a MŠ Nalžovské Hor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485900" cy="52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školní družiny na prázdnin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hlašuji účastníka zájmového vzdělávání_____________________________ třída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olní družiny na tyto dny prázdnin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____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pozornění na zdravotní problémy účastníka zájmového vzdělávání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říjmení a jméno otce(zákonného zástupce) 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kontaktní telefon _____________________Příjmení a jméno matky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_______________________________________kontaktní telefon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odiče byli seznámeni s “Vnitřním řádem školní družiny“ – </w:t>
      </w:r>
      <w:hyperlink r:id="rId3">
        <w:r>
          <w:rPr>
            <w:rStyle w:val="InternetLink"/>
            <w:b/>
          </w:rPr>
          <w:t>www.zsnalzovskehory.cz/</w:t>
        </w:r>
        <w:r>
          <w:rPr>
            <w:rStyle w:val="InternetLink"/>
            <w:b/>
            <w:color w:val="000000"/>
            <w:u w:val="none"/>
          </w:rPr>
          <w:t>Školní</w:t>
        </w:r>
      </w:hyperlink>
      <w:r>
        <w:rPr>
          <w:b/>
        </w:rPr>
        <w:t xml:space="preserve"> družina</w:t>
      </w:r>
      <w:r>
        <w:rPr>
          <w:sz w:val="20"/>
          <w:szCs w:val="20"/>
        </w:rPr>
        <w:t xml:space="preserve"> (na požádání  v papírové podobě ve školní družině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_______________   Podpisy zákonných zástupců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vedené údaje podléhají ochraně zejména podle zákona 101/2000Sb. o ochraně osobních údajů a o změně některých zákonů, ve znění pozdějších předpisů, zákona č. 106/1999Sb., o svobodném přístupu k informacím, ve znění pozdějších předpisů a zákona č. 365/2000Sb., o informačních systémech veřejné správy a o změně některých dalších zákonů, ve znění pozdějších předpisů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Provoz školní družiny v době prázdnin: 6.30 – 16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do školní družiny: 739 600 6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40"/>
        <w:gridCol w:w="2160"/>
        <w:gridCol w:w="324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doch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as od – 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 dne:      od -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ě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 dne:      od - 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ámka – zda účastník zájmového vzdělávání bude odcházet sám nebo v doprovodu (rodičů, sourozence apod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ozornění rodičům: Má-li účastník zájmového vzdělávání být uvolněn z družiny dříve než v hodinu určenou na přihlášce, musí se předem prokázat písemným vyzváním rodičů v žákovské knížce, případně na formuláři tomu určeném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nalzovskehory.cz/&#352;koln&#23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15:00Z</dcterms:created>
  <dc:creator>pan ředitel</dc:creator>
  <dc:description/>
  <cp:keywords/>
  <dc:language>en-US</dc:language>
  <cp:lastModifiedBy>Kodýtková Božena</cp:lastModifiedBy>
  <cp:lastPrinted>2015-08-26T14:33:00Z</cp:lastPrinted>
  <dcterms:modified xsi:type="dcterms:W3CDTF">2019-09-04T12:38:00Z</dcterms:modified>
  <cp:revision>4</cp:revision>
  <dc:subject/>
  <dc:title>Školní družina při Šafránkově ZŠ a MŠ Nalžovské Hory</dc:title>
</cp:coreProperties>
</file>